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120"/>
        <w:gridCol w:w="4122"/>
        <w:gridCol w:w="1276"/>
        <w:gridCol w:w="1601"/>
      </w:tblGrid>
      <w:tr>
        <w:trPr>
          <w:trHeight w:val="1791" w:hRule="atLeast"/>
        </w:trPr>
        <w:tc>
          <w:tcPr>
            <w:tcW w:w="321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Tahoma"/>
                <w:b/>
                <w:b/>
                <w:i/>
                <w:i/>
                <w:color w:val="333399"/>
                <w:sz w:val="96"/>
                <w:szCs w:val="96"/>
              </w:rPr>
            </w:pPr>
            <w:r>
              <w:rPr>
                <w:rFonts w:cs="Tahoma" w:ascii="Georgia" w:hAnsi="Georgia"/>
                <w:b/>
                <w:i/>
                <w:color w:val="333399"/>
                <w:sz w:val="96"/>
                <w:szCs w:val="96"/>
              </w:rPr>
            </w:r>
          </w:p>
        </w:tc>
        <w:tc>
          <w:tcPr>
            <w:tcW w:w="6999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Tahoma"/>
                <w:b/>
                <w:b/>
                <w:i/>
                <w:i/>
                <w:color w:val="333399"/>
                <w:sz w:val="56"/>
                <w:szCs w:val="56"/>
              </w:rPr>
            </w:pPr>
            <w:r>
              <w:rPr>
                <w:rFonts w:cs="Tahoma" w:ascii="Georgia" w:hAnsi="Georgia"/>
                <w:b/>
                <w:i/>
                <w:color w:val="333399"/>
                <w:sz w:val="56"/>
                <w:szCs w:val="56"/>
              </w:rPr>
            </w:r>
          </w:p>
        </w:tc>
      </w:tr>
      <w:tr>
        <w:trPr>
          <w:trHeight w:val="108" w:hRule="atLeast"/>
        </w:trPr>
        <w:tc>
          <w:tcPr>
            <w:tcW w:w="10215" w:type="dxa"/>
            <w:gridSpan w:val="5"/>
            <w:tcBorders>
              <w:bottom w:val="single" w:sz="18" w:space="0" w:color="333399"/>
            </w:tcBorders>
          </w:tcPr>
          <w:p>
            <w:pPr>
              <w:pStyle w:val="Header"/>
              <w:snapToGrid w:val="false"/>
              <w:rPr>
                <w:rFonts w:ascii="Book Antiqua" w:hAnsi="Book Antiqua" w:cs="Tahoma"/>
                <w:b/>
                <w:b/>
                <w:i/>
                <w:i/>
                <w:color w:val="333399"/>
                <w:sz w:val="16"/>
                <w:szCs w:val="16"/>
                <w:lang w:eastAsia="zh-CN"/>
              </w:rPr>
            </w:pPr>
            <w:r>
              <w:rPr>
                <w:rFonts w:cs="Tahoma" w:ascii="Book Antiqua" w:hAnsi="Book Antiqua"/>
                <w:b/>
                <w:i/>
                <w:color w:val="333399"/>
                <w:sz w:val="16"/>
                <w:szCs w:val="16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215" w:type="dxa"/>
            <w:gridSpan w:val="5"/>
            <w:tcBorders>
              <w:top w:val="single" w:sz="18" w:space="0" w:color="333399"/>
            </w:tcBorders>
          </w:tcPr>
          <w:p>
            <w:pPr>
              <w:pStyle w:val="Header"/>
              <w:snapToGrid w:val="false"/>
              <w:rPr>
                <w:rFonts w:ascii="Book Antiqua" w:hAnsi="Book Antiqua" w:cs="Tahoma"/>
                <w:b/>
                <w:b/>
                <w:i/>
                <w:i/>
                <w:color w:val="333399"/>
                <w:sz w:val="22"/>
                <w:szCs w:val="22"/>
                <w:lang w:eastAsia="zh-CN"/>
              </w:rPr>
            </w:pPr>
            <w:r>
              <w:rPr>
                <w:rFonts w:cs="Tahoma" w:ascii="Book Antiqua" w:hAnsi="Book Antiqua"/>
                <w:b/>
                <w:i/>
                <w:color w:val="333399"/>
                <w:sz w:val="22"/>
                <w:szCs w:val="22"/>
                <w:lang w:eastAsia="zh-CN"/>
              </w:rPr>
            </w:r>
          </w:p>
          <w:p>
            <w:pPr>
              <w:pStyle w:val="Header"/>
              <w:rPr>
                <w:rFonts w:ascii="Book Antiqua" w:hAnsi="Book Antiqua" w:cs="Tahoma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Tahoma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color w:val="333399"/>
                <w:sz w:val="22"/>
                <w:szCs w:val="22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L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ist of </w:t>
            </w:r>
            <w:r>
              <w:rPr>
                <w:color w:val="000000"/>
                <w:sz w:val="22"/>
                <w:szCs w:val="22"/>
                <w:lang w:eastAsia="zh-CN"/>
              </w:rPr>
              <w:t>G</w:t>
            </w:r>
            <w:r>
              <w:rPr>
                <w:color w:val="000000"/>
                <w:sz w:val="22"/>
                <w:szCs w:val="22"/>
                <w:lang w:eastAsia="zh-CN"/>
              </w:rPr>
              <w:t>ood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Quantity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HBU.045.R32-FF-HEM45-HD Button Bit, R32, 45mm, H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HBU.051.R32-FF-HEM51-HD Button Bit, R32, 51mm, H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HBU.115.T38-FF-HEM102-HD Button Bit, T38, 115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TR.H35.T38-R32x4305 Drifting Rod, T38-Hex35-R32, 430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T-ROD.RD39.T38x3050 Extension Rod, T38-Rd39, 30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CU.T38.RD55x190 Coupling, T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A.MONT.HC80/HC90.SF38.T38x500 Shank Adapter, Montabert, HC109 LRP, T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0 CR DRILL ROD X 3000mm. COMPL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50 CR DRILL ROD X 1500mm. COMPLE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0 CR DRILL ROD X 500mm. COMPL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53mm ALUMINIUM DRILL ROD X 3000mm. COMPLE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53mm ALUMINIUM DRILL ROD X 1500mm. COMPLE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3mm ALUMINIUM DRILL ROD X 500mm. COMPL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76 SURFACE SET CORE BIT, 20/25 SP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2-56 SURFACE SET CORE BIT, 20/25 S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2-101 SURFACE SET CORE BIT, 20/25 S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6-86 SURFACE SET CORE BIT ROUNDED PROFILE, 20/25 S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6-76 SURFACE SET CORE BIT ROUNDED PROFILE, 20/25 S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6-101 SURFACE SET CORE BIT ROUNDED PROFILE, 20/25 S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76 IMP. CORE BIT, M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86 IMP. CORE BIT, M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76 IMP. CORE BIT, M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101 IMP. CORE BIT, M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2-76 T.C. CORE B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86 T.C. CORE BI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98 SURFACE SET CASING SHOE, 30/40 SP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3 SURFACE SET CASING SHOE, 30/40 S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74 SURFACE SET CASING SHOE, 30/40 SP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84 SURFACE SET CASING SHOE, 30/40 SP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76 CORE BARRELX1500mm, TC REAMING, TO 50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2-76 CORE BARRELX3000mm, TC REAMING, TO 50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2-86 CORE BARRELX1500mm, TC REAMING, TO 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2-86 CORE BARRELX3000mm, TC REAMING, TO 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Button Bit, R32 , 45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utton Bit, R32 , 51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utton Bit, T38, 11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rifting Rod , T38 , R32 , 430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tension Rod , T38-Rd39 , 30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upling , T38 , RD55x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hank Adapter , Monatabert T38x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53 Steel drill rod length : 30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53 Steel drill rod length : 15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53 Steel drill rod length : 5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53 Aluminimum drill rod length : 30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53 Aluminimum drill rod length : 15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53 Aluminimum drill rod length : 5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surface set core bits, size : 76 mm, Rock formation : Medium-Hard, Dimond size : 20-25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surface set core bits-size : 56 mm-Rock formation : Medium-Hard- Dimond size : 20-25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surface set core bits, size : 101 mm, Rock formation : Medium-Hard, Dimond size : 20-25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6 surface set core bits, size : 86 mm, Rock formation : Medium-Hard, Dimond size : 20-25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6 surface set core bits, size : 76 mm, Rock formation : Medium-Hard, Dimond size : 20-25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6 surface set core bits, size : 101 mm, Rock formation : Medium-Hard, Dimond size : 20-25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impregnated core bits- size : 76 mm- Rock formation : Extremely H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impregnated core bits- size : 86 mm- Rock formation : Extremely H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impregnated core bits-size : 76 mm-Rock formation : Extremely Hard, non abras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impregnated core bits-size : 101 mm-Rock formation : Extremely Hard, non abras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tungsten carbide core bits - size : 76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T2 tungsten carbide core bits - size : 86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surface set casing shodes- size : 101 mm- Casing : 98/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surface set casing shodes- size : 116 mm - Casing : 113/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surface set casing shodes- size : 76 mm- Casing : 74/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surface set casing shodes- size : 86 mm- Casing : 84/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76 T2 conventional double tube core barrel- size : 1.5 m- CR50 b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76 T2 conventional double tube core barrel- size : 3 m - CR50 b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86 T2 conventional double tube core barrel- size : 1.5 m -CR50 b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rracore 86 T2 conventional double tube core barrel- size : 3 m - CR50 b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25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946"/>
      <w:gridCol w:w="4500"/>
    </w:tblGrid>
    <w:tr>
      <w:trPr>
        <w:trHeight w:val="360" w:hRule="atLeast"/>
      </w:trPr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446" w:type="dxa"/>
          <w:gridSpan w:val="2"/>
          <w:tcBorders>
            <w:bottom w:val="double" w:sz="2" w:space="0" w:color="80808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384" w:hRule="atLeast"/>
      </w:trPr>
      <w:tc>
        <w:tcPr>
          <w:tcW w:w="4548" w:type="dxa"/>
          <w:tcBorders>
            <w:bottom w:val="double" w:sz="2" w:space="0" w:color="80808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6" w:type="dxa"/>
          <w:tcBorders>
            <w:top w:val="double" w:sz="2" w:space="0" w:color="808080"/>
            <w:bottom w:val="double" w:sz="2" w:space="0" w:color="80808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46291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77" r="-7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double" w:sz="2" w:space="0" w:color="80808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23" w:hRule="atLeast"/>
      </w:trPr>
      <w:tc>
        <w:tcPr>
          <w:tcW w:w="5494" w:type="dxa"/>
          <w:gridSpan w:val="2"/>
          <w:tcBorders>
            <w:top w:val="double" w:sz="2" w:space="0" w:color="80808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sz w:val="28"/>
      <w:szCs w:val="24"/>
      <w:lang w:val="ru-RU" w:bidi="ar-SA"/>
    </w:rPr>
  </w:style>
  <w:style w:type="character" w:styleId="Style15">
    <w:name w:val="Основной текст_"/>
    <w:basedOn w:val="Style13"/>
    <w:qFormat/>
    <w:rPr>
      <w:lang w:bidi="ar-SA"/>
    </w:rPr>
  </w:style>
  <w:style w:type="character" w:styleId="5">
    <w:name w:val="Основной текст (5)_"/>
    <w:basedOn w:val="Style13"/>
    <w:qFormat/>
    <w:rPr>
      <w:spacing w:val="50"/>
      <w:sz w:val="76"/>
      <w:szCs w:val="7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pacing w:val="50"/>
      <w:sz w:val="76"/>
      <w:szCs w:val="76"/>
      <w:lang w:val="en-US" w:eastAsia="en-US"/>
    </w:rPr>
  </w:style>
  <w:style w:type="paragraph" w:styleId="Style20">
    <w:name w:val="普通(网站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6:00Z</dcterms:created>
  <dc:creator>MAX</dc:creator>
  <dc:description/>
  <dc:language>en-US</dc:language>
  <cp:lastModifiedBy>lenovo5</cp:lastModifiedBy>
  <cp:lastPrinted>2015-07-17T15:55:00Z</cp:lastPrinted>
  <dcterms:modified xsi:type="dcterms:W3CDTF">2016-05-20T02:23:00Z</dcterms:modified>
  <cp:revision>3</cp:revision>
  <dc:subject/>
  <dc:title/>
</cp:coreProperties>
</file>