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070" w:leader="none"/>
        </w:tabs>
        <w:ind w:left="-1080" w:hanging="0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"/>
        <w:tabs>
          <w:tab w:val="clear" w:pos="720"/>
          <w:tab w:val="left" w:pos="2070" w:leader="none"/>
        </w:tabs>
        <w:ind w:left="-1080" w:hanging="0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"/>
        <w:tabs>
          <w:tab w:val="clear" w:pos="720"/>
          <w:tab w:val="left" w:pos="2070" w:leader="none"/>
        </w:tabs>
        <w:ind w:left="-1080" w:hanging="0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"/>
        <w:tabs>
          <w:tab w:val="clear" w:pos="720"/>
          <w:tab w:val="left" w:pos="2070" w:leader="none"/>
        </w:tabs>
        <w:ind w:left="-2970" w:hanging="0"/>
        <w:rPr>
          <w:caps/>
          <w:sz w:val="24"/>
          <w:u w:val="single"/>
          <w:lang w:val="en-US" w:eastAsia="en-US"/>
        </w:rPr>
      </w:pPr>
      <w:hyperlink r:id="rId6">
        <w:r>
          <w:rPr>
            <w:caps/>
            <w:sz w:val="24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41275</wp:posOffset>
                  </wp:positionV>
                  <wp:extent cx="5088255" cy="6978015"/>
                  <wp:effectExtent l="25400" t="25400" r="25400" b="25400"/>
                  <wp:wrapSquare wrapText="bothSides"/>
                  <wp:docPr id="1" name="Group 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88240" cy="6977880"/>
                            <a:chOff x="0" y="0"/>
                            <a:chExt cx="5088240" cy="697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88240" cy="6977880"/>
                            </a:xfrm>
                            <a:prstGeom prst="rect">
                              <a:avLst/>
                            </a:pr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AKISTAN STATE OIL COMPANY LIMIT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www.psopk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VITATION TO BID FOR SUPPLY OF HSF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non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ds are invited from reputed international suppliers for supply of High Sulphur Furnace Oil for the quantities and period mentioned below on FOB bas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roduct</w:t>
                                  <w:t>Period</w:t>
                                  <w:t>Quantity in MT</w:t>
                                  <w:t>Firm/Option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HSFO</w:t>
                                  <w:t>2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ay - 3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June, 2016</w:t>
                                  <w:t>08 X 65,000</w:t>
                                  <w:t>FIR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June  2016</w:t>
                                  <w:t>01 X 65,000</w:t>
                                  <w:t>OPTION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July 2016</w:t>
                                  <w:t>07 X 65,000</w:t>
                                  <w:t>FIR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1 X 65,000</w:t>
                                  <w:t>OPTION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ugust 20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5 X 65,000</w:t>
                                  <w:t>FIR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1 X 65,000</w:t>
                                  <w:t>OPTION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ailability of Bid Documents</w:t>
                                  <w:t xml:space="preserve">Will be issued during working days (Monday-Friday) within working hours up to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May 05, 2016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gainst pay order of Rs. 2000/- in favour of Pakistan State Oil Company Limited, payable at Karach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ast Date &amp; Time for Bid Submission</w:t>
                                  <w:t xml:space="preserve">Sealed envelopes must be dropped in the tender box kept at Ground Floor, PSO house, Karachi latest by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2:30 PM on May 06, 201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id Bond Amount</w:t>
                                  <w:t>USD 100,000 (One hundred thousand USD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id Opening Date, Time &amp; Venu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May 06, 2016 at 3:00 PM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n the presence of bidders and their representatives only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id Validit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ay 24, 201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d documents alongwith relevant details may be obtained from the following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nager Supply-Imports-Black O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kistan State Oil Company Limit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Floor, PSO House, Khayaban-e-Iqb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ifton, Karachi-75600, Pakist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AN-111-111-PSO (776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:0092-21-992076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ax: 0092-21-992037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Bids should conform to the requirements of the Bid documents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ditional Bids will not be accepte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ender is also available at PPRA website;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ppra.org.pk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non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For any queries/clarification please contact on the address given above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8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3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3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3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3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ENERAL MANAGER (SUPPLY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068200" y="46440"/>
                              <a:ext cx="48384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7" style="position:absolute;margin-left:17.45pt;margin-top:3.25pt;width:400.65pt;height:549.45pt" coordorigin="349,65" coordsize="8013,109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49;top:65;width:8012;height:10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AKISTAN STATE OIL COMPANY LIMIT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www.psopk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VITATION TO BID FOR SUPPLY OF HSF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non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ds are invited from reputed international suppliers for supply of High Sulphur Furnace Oil for the quantities and period mentioned below on FOB basi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roduct</w:t>
                            <w:t>Period</w:t>
                            <w:t>Quantity in MT</w:t>
                            <w:t>Firm/Optiona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                                              HSFO</w:t>
                            <w:t>2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ay - 3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June, 2016</w:t>
                            <w:t>08 X 65,000</w:t>
                            <w:t>FIR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June  2016</w:t>
                            <w:t>01 X 65,000</w:t>
                            <w:t>OPTIONA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July 2016</w:t>
                            <w:t>07 X 65,000</w:t>
                            <w:t>FIR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1 X 65,000</w:t>
                            <w:t>OPTIONA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ugust 20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5 X 65,000</w:t>
                            <w:t>FIR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1 X 65,000</w:t>
                            <w:t>OPTIONA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ailability of Bid Documents</w:t>
                            <w:t xml:space="preserve">Will be issued during working days (Monday-Friday) within working hours up to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May 05, 2016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gainst pay order of Rs. 2000/- in favour of Pakistan State Oil Company Limited, payable at Karach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ast Date &amp; Time for Bid Submission</w:t>
                            <w:t xml:space="preserve">Sealed envelopes must be dropped in the tender box kept at Ground Floor, PSO house, Karachi latest by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2:30 PM on May 06, 201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id Bond Amount</w:t>
                            <w:t>USD 100,000 (One hundred thousand USD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id Opening Date, Time &amp; Venu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May 06, 2016 at 3:00 PM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n the presence of bidders and their representatives only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id Validit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ay 24, 2016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d documents alongwith relevant details may be obtained from the following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nager Supply-Imports-Black Oi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kistan State Oil Company Limite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d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Floor, PSO House, Khayaban-e-Iqba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ifton, Karachi-75600, Pakista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AN-111-111-PSO (776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:0092-21-9920764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ax: 0092-21-9920378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Bids should conform to the requirements of the Bid documents.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ditional Bids will not be accepte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ender is also available at PPRA website;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ppra.org.pk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non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For any queries/clarification please contact on the address given above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80"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3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3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32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3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ENERAL MANAGER (SUPPLY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</w:p>
                      </w:txbxContent>
                    </v:textbox>
                    <v:fill o:detectmouseclick="t" on="false"/>
                    <v:stroke color="black" weight="5076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3606;top:138;width:761;height:665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Heading"/>
        <w:tabs>
          <w:tab w:val="clear" w:pos="720"/>
          <w:tab w:val="left" w:pos="2070" w:leader="none"/>
        </w:tabs>
        <w:ind w:left="-1080" w:hanging="0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sectPr>
      <w:type w:val="nextPage"/>
      <w:pgSz w:w="11906" w:h="16838"/>
      <w:pgMar w:left="0" w:right="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16"/>
      <w:u w:val="single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092-21-99207646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image" Target="media/image1.wmf"/><Relationship Id="rId5" Type="http://schemas.openxmlformats.org/officeDocument/2006/relationships/hyperlink" Target="tel:0092-21-99207646" TargetMode="External"/><Relationship Id="rId6" Type="http://schemas.openxmlformats.org/officeDocument/2006/relationships/hyperlink" Target="http://www.ppra.org.pk/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5:00Z</dcterms:created>
  <dc:creator>ARFAT</dc:creator>
  <dc:description/>
  <cp:keywords/>
  <dc:language>en-US</dc:language>
  <cp:lastModifiedBy>Shiraz H. Shah</cp:lastModifiedBy>
  <cp:lastPrinted>2016-04-05T15:36:00Z</cp:lastPrinted>
  <dcterms:modified xsi:type="dcterms:W3CDTF">2016-04-06T12:51:00Z</dcterms:modified>
  <cp:revision>5</cp:revision>
  <dc:subject/>
  <dc:title>PAKISTAN STATE OIL COMPANY LIMITED</dc:title>
</cp:coreProperties>
</file>